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Cs w:val="24"/>
        </w:rPr>
      </w:pPr>
      <w:r>
        <w:rPr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Cs w:val="24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RECORDS</w:t>
      </w:r>
      <w:r>
        <w:rPr>
          <w:rFonts w:cs="Arial" w:ascii="Arial" w:hAnsi="Arial"/>
        </w:rPr>
        <w:tab/>
        <w:t xml:space="preserve">Date of Inspection: </w:t>
      </w:r>
      <w:r>
        <w:rPr>
          <w:rFonts w:cs="Arial" w:ascii="Arial" w:hAnsi="Arial"/>
          <w:u w:val="single"/>
        </w:rPr>
        <w:t>__09/28/09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ool: Neal Dow Elementary School</w:t>
        <w:tab/>
        <w:t>Building: 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ENTIRE BUILDING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SAMPLE HMS-DOW-07 COLLECTED IN 19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-7% </w:t>
            </w:r>
            <w:r>
              <w:rPr>
                <w:rFonts w:cs="Arial" w:ascii="Arial" w:hAnsi="Arial"/>
                <w:sz w:val="12"/>
                <w:szCs w:val="12"/>
              </w:rPr>
              <w:t>CHRYSOT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ON AREA (900), ALL CLASSROOMS, AND HALLWAY, mpr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CUSD SAMPLE COLLECTED 7/30/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 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1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SE’S OFFICE RESTROOM (903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3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ON (900) ATTIC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1) (10) </w:t>
              <w:tab/>
              <w:t>SAMPLE HMS-DOW-11 COLLECTED ON 3/29/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WRAP CORN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3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JOINT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ON ATTIC HALLWA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1) (10) </w:t>
              <w:tab/>
              <w:t>SAMPLE HMS-DOW-12 COLLECTED ON 3/29/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WRAP STRAIGH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4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ON ATTIC HALLWA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1) (10) </w:t>
              <w:tab/>
              <w:t>SAMPLE HMS-DOW-13 COLLECTED ON 3/29/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trHeight w:val="8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GE PIPE WRAP STRAIGH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4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 (913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USED AS A STOREROOM.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 HMS-DOW-14 COLLECTED ON 3/29/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418" w:right="446" w:gutter="0" w:header="1350" w:top="1406" w:footer="27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418" w:right="446" w:gutter="0" w:header="1350" w:top="1406" w:footer="270" w:bottom="51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FILENAME \p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/tmp/in/input.doc</w:t>
      </w:r>
      <w:r>
        <w:rPr>
          <w:sz w:val="14"/>
          <w:rFonts w:cs="Arial" w:ascii="Arial" w:hAnsi="Arial"/>
        </w:rPr>
        <w:fldChar w:fldCharType="end"/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418" w:right="446" w:gutter="0" w:header="1350" w:top="1406" w:footer="270" w:bottom="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427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854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854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Neal Dow Elementary School</w:t>
        <w:tab/>
        <w:t>Building: A</w:t>
      </w:r>
    </w:p>
    <w:p>
      <w:pPr>
        <w:pStyle w:val="Normal"/>
        <w:tabs>
          <w:tab w:val="clear" w:pos="720"/>
          <w:tab w:val="right" w:pos="14854" w:leader="none"/>
        </w:tabs>
        <w:spacing w:lineRule="exact" w:line="240"/>
        <w:rPr/>
      </w:pPr>
      <w:r>
        <w:rPr/>
        <w:tab/>
        <w:t>(Continued)</w:t>
      </w:r>
    </w:p>
    <w:tbl>
      <w:tblPr>
        <w:tblW w:w="14850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081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PIPE WRAP STRAIGH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3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 (913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SAMPLE HMS-DOW-15 COLLECTED ON 3/29/88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CH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3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 (913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10) </w:t>
              <w:tab/>
              <w:t>INSIDE BOILER UNIT.</w:t>
            </w:r>
          </w:p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 HMS-DOW-16 COLLECTED ON 3/29/88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OOMS CEILING (905 &amp; 905A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SAMPLES HMS-DOW-17A-C COLLECTED ON 3/29/88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(900), STAFF ROOM (910), GIRL’S (906) &amp; BOY’S (909) RESTROOMS, AND BOILER ROOM (913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(5) GIRLS RESTROOM 906 NEEDS REPAI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E DO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DOOR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S (913)</w:t>
              <w:tab/>
            </w:r>
          </w:p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9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 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VE WINDOW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27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854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FILENAME \p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/tmp/in/input.doc</w:t>
      </w:r>
      <w:r>
        <w:rPr>
          <w:sz w:val="14"/>
          <w:rFonts w:cs="Arial" w:ascii="Arial" w:hAnsi="Arial"/>
        </w:rPr>
        <w:fldChar w:fldCharType="end"/>
      </w:r>
      <w:r>
        <w:br w:type="page"/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27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854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854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Neal Dow Elementary School</w:t>
        <w:tab/>
        <w:t>Building: C (FKA B)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20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302"/>
        <w:gridCol w:w="3803"/>
        <w:gridCol w:w="4296"/>
        <w:gridCol w:w="1051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06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 S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 HOUSE QUAD CENTER CEILING</w:t>
            </w:r>
          </w:p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  PEELING PAINT GIRLS RESTROOM CEILING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8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S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Y OF LIBRARY (923) &amp; STORAGE ROOM (926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ENTRY OF LIBRARY.</w:t>
            </w:r>
          </w:p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1)  9" VFT COULD BE UNDER THE CARPET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9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 F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VE WINDOWS – FRONT DOORS ONLY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8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 S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ND HOUSE QUAD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8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TERMINED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27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854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27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09/28/09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854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854" w:leader="none"/>
        </w:tabs>
        <w:spacing w:lineRule="exact" w:line="240"/>
        <w:rPr/>
      </w:pPr>
      <w:r>
        <w:rPr>
          <w:rFonts w:cs="Arial" w:ascii="Arial" w:hAnsi="Arial"/>
          <w:sz w:val="20"/>
        </w:rPr>
        <w:t>School: Neal Dow Elementary School                                                                                                                                                                  Building: 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ilding: B (FKA C)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4820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00"/>
        <w:gridCol w:w="1471"/>
        <w:gridCol w:w="864"/>
        <w:gridCol w:w="1133"/>
        <w:gridCol w:w="1170"/>
        <w:gridCol w:w="3935"/>
        <w:gridCol w:w="4296"/>
        <w:gridCol w:w="1051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06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WELED 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ER OF BUILDING (ALL 3 ROOMS) 918A, K-1, &amp; K-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 ROOM (918A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BACK ROOM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9" VFT COVERED WITH CARPET, EXCEPT IN COMMON AREA.</w:t>
            </w:r>
          </w:p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 F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VE WINDOW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)   CANNOT FIND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3 ROOMS 918A, K-1, &amp; K-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tabs>
                <w:tab w:val="clear" w:pos="720"/>
                <w:tab w:val="right" w:pos="-23650" w:leader="none"/>
                <w:tab w:val="decimal" w:pos="-23640" w:leader="none"/>
                <w:tab w:val="decimal" w:pos="-23632" w:leader="none"/>
                <w:tab w:val="right" w:pos="-18510" w:leader="none"/>
                <w:tab w:val="center" w:pos="-18182" w:leader="none"/>
                <w:tab w:val="left" w:pos="-12948" w:leader="none"/>
                <w:tab w:val="center" w:pos="-12059" w:leader="none"/>
                <w:tab w:val="decimal" w:pos="-9294" w:leader="none"/>
                <w:tab w:val="right" w:pos="-8915" w:leader="none"/>
                <w:tab w:val="right" w:pos="-8905" w:leader="none"/>
                <w:tab w:val="left" w:pos="-6764" w:leader="none"/>
                <w:tab w:val="decimal" w:pos="-5269" w:leader="none"/>
                <w:tab w:val="left" w:pos="-5201" w:leader="none"/>
                <w:tab w:val="decimal" w:pos="-3666" w:leader="none"/>
                <w:tab w:val="right" w:pos="-3067" w:leader="none"/>
                <w:tab w:val="right" w:pos="-3062" w:leader="none"/>
                <w:tab w:val="left" w:pos="-2744" w:leader="none"/>
                <w:tab w:val="decimal" w:pos="-2478" w:leader="none"/>
                <w:tab w:val="decimal" w:pos="-2455" w:leader="none"/>
                <w:tab w:val="decimal" w:pos="-2452" w:leader="none"/>
                <w:tab w:val="center" w:pos="-2444" w:leader="none"/>
                <w:tab w:val="right" w:pos="-2172" w:leader="none"/>
                <w:tab w:val="decimal" w:pos="-2144" w:leader="none"/>
                <w:tab w:val="right" w:pos="-2130" w:leader="none"/>
                <w:tab w:val="left" w:pos="-1826" w:leader="none"/>
                <w:tab w:val="right" w:pos="-1261" w:leader="none"/>
                <w:tab w:val="decimal" w:pos="-1223" w:leader="none"/>
                <w:tab w:val="left" w:pos="-298" w:leader="none"/>
                <w:tab w:val="decimal" w:pos="0" w:leader="none"/>
                <w:tab w:val="center" w:pos="602" w:leader="none"/>
                <w:tab w:val="center" w:pos="635" w:leader="none"/>
                <w:tab w:val="decimal" w:pos="1516" w:leader="none"/>
                <w:tab w:val="right" w:pos="1541" w:leader="none"/>
                <w:tab w:val="decimal" w:pos="1543" w:leader="none"/>
                <w:tab w:val="decimal" w:pos="1553" w:leader="none"/>
                <w:tab w:val="center" w:pos="1848" w:leader="none"/>
                <w:tab w:val="right" w:pos="215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27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ind w:left="10080" w:hanging="1008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</w:t>
        <w:tab/>
        <w:t xml:space="preserve"> (13) Non-Asbestos/Not Inspected</w:t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854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-23650" w:leader="none"/>
          <w:tab w:val="decimal" w:pos="-23640" w:leader="none"/>
          <w:tab w:val="decimal" w:pos="-23632" w:leader="none"/>
          <w:tab w:val="right" w:pos="-18510" w:leader="none"/>
          <w:tab w:val="center" w:pos="-18182" w:leader="none"/>
          <w:tab w:val="left" w:pos="-12948" w:leader="none"/>
          <w:tab w:val="center" w:pos="-12059" w:leader="none"/>
          <w:tab w:val="decimal" w:pos="-9294" w:leader="none"/>
          <w:tab w:val="right" w:pos="-8915" w:leader="none"/>
          <w:tab w:val="right" w:pos="-8905" w:leader="none"/>
          <w:tab w:val="left" w:pos="-6764" w:leader="none"/>
          <w:tab w:val="decimal" w:pos="-5269" w:leader="none"/>
          <w:tab w:val="left" w:pos="-5201" w:leader="none"/>
          <w:tab w:val="decimal" w:pos="-3666" w:leader="none"/>
          <w:tab w:val="right" w:pos="-3067" w:leader="none"/>
          <w:tab w:val="right" w:pos="-3062" w:leader="none"/>
          <w:tab w:val="left" w:pos="-2744" w:leader="none"/>
          <w:tab w:val="decimal" w:pos="-2478" w:leader="none"/>
          <w:tab w:val="decimal" w:pos="-2455" w:leader="none"/>
          <w:tab w:val="decimal" w:pos="-2452" w:leader="none"/>
          <w:tab w:val="center" w:pos="-2444" w:leader="none"/>
          <w:tab w:val="right" w:pos="-2172" w:leader="none"/>
          <w:tab w:val="decimal" w:pos="-2144" w:leader="none"/>
          <w:tab w:val="right" w:pos="-2130" w:leader="none"/>
          <w:tab w:val="left" w:pos="-1826" w:leader="none"/>
          <w:tab w:val="right" w:pos="-1261" w:leader="none"/>
          <w:tab w:val="decimal" w:pos="-1223" w:leader="none"/>
          <w:tab w:val="left" w:pos="-298" w:leader="none"/>
          <w:tab w:val="decimal" w:pos="0" w:leader="none"/>
          <w:tab w:val="center" w:pos="602" w:leader="none"/>
          <w:tab w:val="center" w:pos="635" w:leader="none"/>
          <w:tab w:val="decimal" w:pos="1516" w:leader="none"/>
          <w:tab w:val="right" w:pos="1541" w:leader="none"/>
          <w:tab w:val="decimal" w:pos="1543" w:leader="none"/>
          <w:tab w:val="decimal" w:pos="1553" w:leader="none"/>
          <w:tab w:val="center" w:pos="1848" w:leader="none"/>
          <w:tab w:val="right" w:pos="2153" w:leader="none"/>
        </w:tabs>
        <w:spacing w:lineRule="atLeast" w:line="0"/>
        <w:rPr/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5840" w:h="12240"/>
      <w:pgMar w:left="547" w:right="446" w:gutter="0" w:header="0" w:top="116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-1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-1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29:00Z</dcterms:created>
  <dc:creator>dgudmund</dc:creator>
  <dc:description/>
  <cp:keywords/>
  <dc:language>en-US</dc:language>
  <cp:lastModifiedBy>jkistle</cp:lastModifiedBy>
  <cp:lastPrinted>2009-10-08T15:32:00Z</cp:lastPrinted>
  <dcterms:modified xsi:type="dcterms:W3CDTF">2009-10-08T22:32:00Z</dcterms:modified>
  <cp:revision>3</cp:revision>
  <dc:subject/>
  <dc:title/>
</cp:coreProperties>
</file>